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0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Газпромнефть-Терминал" Ивановской нефтебазы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ин Евгений Дмитри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р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ронов Илья Михайл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Викто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Илья Алексеевич, начальник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иков Владимир Константин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ШФ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ывыржик Наталья Константиновна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Дмитрий Владимирович, ведущий специалист отдела эксплуатации техн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Сога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ев Антон Дмитриевич, главный специалист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цов Андрей Павлович, мастер производствен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яев Евгений Николаевич, мастер производствен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лексей Анатоль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Тех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ков Владимир Вале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Тех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ин Иван Никола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Егоров А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ев Павел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теплоэнерго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лексей Анатолье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Савин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кин Сергей Степанович, старший инжен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У "Ивановский кооперативный технику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пезникова Татьяна Вадимовна, комендант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Николай Валентинович, мастер участка наладки и техническ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2 "Роднич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банов Александр Андр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кин Владимир Никола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Дмитрий Евгенье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окли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думов Сергей Александрович, бригад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чёв Евгений Вадим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нкин Юрий Роберт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Иванов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ёв Андрей Ю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ГП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силий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ИВГП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одов Александр Валерьевич, начальник 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нова Любовь Андреевна, зам.начальника ко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Альбина Павловна, начальник котель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почкин Александр Вяче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бнев Дмитрий Михайлович, эксперт-физик по контролю за источниками ионоизирующих и неионозирующих излуч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ОДК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дников Владимир Михайл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нтур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ский Юрий Викто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КИ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Денис Евгеньевич, энергетик-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Михайло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хин Павел Анатолье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а Галина Петровна, начальник сме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риволжская школа 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а Вера Евгеньевна, 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Приволжская школа 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енков Евгени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ульников Дмитрий Викторович, зам.начальника хоз.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щин Александр Борисович, инженер по надзору за строительством хоз.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Даниил Алекс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Дмитрий Алекс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узов Дмитрий Александ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лея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Андрей Игор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"Ладушки" г.о. Кохм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1 "Одуванч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механик гар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 Валерий Александрович, мастер по электроснабж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ркевич Константин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Николай Евгеньевич, начальник ЭР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Трикотаж Натал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а Светлана Алексеевна, инженер энерго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"ИВ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ичев Валери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"ИВ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 Александр Владимирович, мастер электро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МЗ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Вячеслав Павлович, зам. главного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113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горова Наталия Владимировна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льниц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наев Павел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 Александр Юрь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Сергей Владими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цук Евген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36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1-25T10:26:00Z</dcterms:modified>
  <cp:revision>13</cp:revision>
  <dc:subject/>
  <dc:title/>
</cp:coreProperties>
</file>